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TREĆA SEDNICA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PRVOG REDOVNOG ZASEDANjA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2. maj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9.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0.15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EDNIK: Poštovane dame i gospodo narodni poslanici,  nastavljamo rad Treće sednice Prvog redov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službene evidencije o prisutnosti poslanika, sednici prisustvuje 129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dsećam vas da je članom 88. stav 5. Poslovnika Narodne skupštine predviđeno da kvorum za rad Narodne skupštine u danu za glasanje postoji, ako je na sednici prisutna većina od ukupnog broja poslanika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Radi utvrđivanja broja poslanika prisutnih u sali, molim narodne poslanike da ubace svoje identifikacione kartice u poslaničke jedinice elektronskog sistema za glas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imenom elektronskog sistema za glasanje utvrđeno je da su u sali prisutna 132 narodna poslanika, odnosno da je prisutna većina od ukupnog broja poslanika i da postoje uslovi za rad Narodne skupštine, u smislu člana 88. stav 5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sledeći narodni poslanici: Donka Banović i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ove sednic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. tačku dnevnog reda – PREDLOG ZAKONA O ŽELEZNIC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o železnici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železnici, u nače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protiv – 13, nije glasalo 18, od 16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su pisanim putem amandmane povukli narodni poslanici Bojan Kostreš, Đorđe Stojšić, Olena Papuga, Karolj Čizik i Dragan Andrić, na članove 7. i 9. koje su zajedno podneli 24. aprila 2013. godine; Momir Stojanović na član 3. tačka 9; član 3. tačka 10; član 3. tačka 14; član 3. tačka 35; član 3. kojim se posle tačke 40. dodaje nova tačka 41; član 3. kojim se iza tačke 41. dodaje nova tačka 42; član 33. kojim se dodaje novi član koji bliže definiše tačku 2. i na član 33. kojim se dodaje novi član koji bliže definiše tačku 6. iz stava 1, koje je podneo 8. maja 2013. god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Takođe vas podsećam da su sastavni deo Predloga zakona postali amandmani poslanika: Miroljuba Stojčića na član 2; Stefane Miladinović na članove 3, 4, 46, 100. i 101; Ivane Dinić na član 7; Zorana Kasalovića na članove 8. i 47; Milana Lapčevića na član 9; Momira Stojanovića na član 23; Milisava Petronijevića na članove 23. i 51; Neđa Jovanovića na član 25; Zorana Anđelkovića na član 26. i naziv odeljka 5; Dejana Radenkovića na članove 31, 56, 64. i 107; Olgice Batić na član 66; Gorice Gajić na član 87; Donke Banović na član 87; Saše Dujovića na član 93; Donke Banović i Gorice Gajić zajedno na član 93; prof. dr Petra Škundrića na član 94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, sa ispravkom, podneo je narodni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8, protiv – jedan, nije glasalo – 158, od 16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Na član 3. amandman su zajedno podnele narodni poslanici Donka Banović i Gorica Ga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, protiv – dva, nije glasalo – 163, od 169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člana 157. stav 6. Poslovnika Narodne skupštine, na član 7.  amandman je podneo Odbor za prostorno planiranje, saobraćaj, infrastrukturu i telekomunikaci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9, protiv – jedan, nije glasalo – 38, od 16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e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5, uzdržan – jedan, nisu glasala – 162, od 16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je podneo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7, nije glasao – 161, od 16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6, nisu glasala – 164, od 17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6, nisu glasala – 164, od 17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narodni poslanici Laslo Varga, Balint Pastor, Elvira Kovač i Arpad Fremon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9, nisu glasala – 162, od 171 narodnog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narodni poslanici Judita Popović, Kenan Hajdarević, Ivan Andri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o – 161, od 171 narodnog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0. amandman su zajedno podneli narodni poslanici Judita Popović, Kenan Hajdarević, Ivan Andrić, Radmila Gerov i Miljenko Dere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osam, nisu glasala – 164, od 172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člana 157. stav 6. Poslovnika Narodne skupštine, na član 10. amandman je podneo Odbor za prostorno planiranje, saobraćaj, infrastrukturu i telekomunikaci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0, nisu glasala – 42, od 172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, sa ispravkom,  podneo je narodni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jedan, nisu glasala – 172, od 173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su zajedno podneli narodni poslanici Mirna Kosanović i dr Ivan Baue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su glasala – 164, od 174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su zajedno podneli narodni poslanici Donka Banović, Milica Vojić Marković i Aleksandar Pe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9, nije glasalo – 166,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e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5,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je podneo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, nije glasalo – 171,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man su zajedno podneli narodni poslanici Donka Banović, Milica Vojić Marković i Aleksandar Pe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6,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0. amandman su zajedno podneli narodni poslanici Donka Banović,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6,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1. amandman je podneo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, nije glasalo – 174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7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7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5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67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6. amandman je podneo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2, nije glasalo – 175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3. amandman, sa ispravkom, podneo je narodni poslanik Momir Stoj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ije glasalo – 177, od 177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6. amandman su zajedno podneli narodni poslanici Laslo Varga, Balint Pastor, Elvira Kovač i Arpad Fremon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8, nije glasalo – 170, od 17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6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6, nije glasalo – 43, od 179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člana 157. stav 6. Poslovnika Narodne skupštine, na član 51. amandman je podneo Odbor za prostorno planiranje, saobraćaj, infrastrukturu i telekomunikac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2, nije glasalo – 48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2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7, nije glasalo – 43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2. amandman su zajedno podneli narodni poslanici Judita Popović, Kenan Hajdarević, Ivan Andri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8, nije glasalo – 172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9. amandman su zajedno podneli narodni poslanici Mirna Kosanović i  dr Ivan Baue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0, nije glasalo – 170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2. amandman su zajedno podneli narodni poslanici Donka Banov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1, nije glasalo – 169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ci Donka Banović i Milica Vojić Marković podnele su amandman kojim se posle člana 91. dodaje novi član 9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1, nije glasalo – 169, od 18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2. amandman je podnela poslanik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1, nije glasalo – 170, od 181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2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1, nije glasalo – 170, od 181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4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7, nije glasalo – 45, od 182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4. amandman su zajedno podneli narodni poslanici Donka Banović i Milica Vojić 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70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0. amandman su zajedno podneli narodni poslanici Judita Popović, Kenan Hajdarević, Ivan Andri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9, nije glasalo 53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železnici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3, protiv – 20, nije glasalo 30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železnic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ZAKONA O PRAVIMA PACIJENAT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ravima pacijenat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5, protiv – 11, nije glasalo 15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je narodni poslanik Srđan Šajn povukao amandmane na čl. 2, 10, 44, 45. i 46. Predloga zakona, kao i da je prof. dr Dušan Milisavljević pisanim putem povukao amandman na član 19. Predloga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kođe vas podsećam da su sastavni deo Predloga zakona postali amandmani: na član 2, koji su zajedno podneli narodni poslanici: Branislav Blažić, Ninoslav Girić, Aleksandar Radojević, Ljubica Mrdaković Todorović, Vesna Rakonjac, Mileta Poskurica, Milan Knežević i Predrag Mijatović; na član 6. koji je podneo narodni poslanik Srđan Šajn; na član 7. koji je podneo narodni poslanik Vladimir Gordić; na član 9. koji su zajedno podneli narodni poslanici Judita Popović, Kenan Hajdarević, Žarko Korać, Radmila Gerov i Miljenko Dereta; na član 14. sa ispravkom koji je podneo narodni poslanik Vladimir Gordić; na član 16. sa ispravkom koji je podneo narodni poslanik Vladimir Gordić; na član 29. koji su zajedno podneli narodni poslanici: Milica Vojić Marković, Donka Banović, Sanda Rašković Ivić i Miloš Aligrudić; na član 29. koji je podneo narodni poslanik Vladimir Gordić; na član 38. sa ispravkom koji su zajedno podneli narodni poslanici: Branislav Blažić, Ninoslav Girić, Aleksandar Radojević, Ljubica Mrdaković Todorović, Vesna Rakonjac, Mileta Poskurica, Milan Knežević i Predrag Mijatović; na član 41. koji su zajedno podneli narodni poslanici: Judita Popović, Kenan Hajdarević, Žarko Korać, Radmila Gerov i Miljenko Dereta; na član 42. koji je podnela narodni poslanik Mirjana Dragaš, kao i amandmani Odbora za zdravlje i porodicu na čl. 17, 23, 36. i 39. Predloga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zakona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72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je podneo poslanik Vladimir Gor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166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man kojim se posle člana 5. dodaju čl. 5a-5v. podneo je narodni poslanik Vladimir Gor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67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: Milica Vojić 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167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o poslanik Vladimir Gor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167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Judita Popović, Kenan Hajdarević, Žarko Kora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nije glasalo 174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su zajedno podneli: Milica Vojić 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nije glasalo 168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5, nije glasalo 156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5. amandman su zajedno podneli: Milica Vojić 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tavnik predlagača je na sednici Narodne skupštine prihvatio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73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protiv – jedan, nije glasalo 168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su zajedno podneli: Milica Vojić 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67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protiv – jedan, uzdržanih – jedan, nije glasalo 171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68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9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protiv – jedan, nije glasalo 172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2. amandman, u istovetnom tekstu, podnele su zajedno narodni poslanici Zlata Đerić i Dubravka Filipovski i zajedno narodni poslanici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1, nije glasalo 158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3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67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67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5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je glasalo 180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5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nije glasalo 168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7. amandman u istovetnom tekstu zajedno su podnele narodni poslanici Zlata Đerić i Dubravka Filipovski i zajedno narodni poslanici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4, nije glasalo 157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8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nije glasalo 174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0. amandman su zajedno podneli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66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6. amandman su zajedno podneli: Judita Popović, Kenan Hajdarević, Žarko Kora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73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6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168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8. amandman je podneo narodni poslanik prof. dr Dušan Milisavl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66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8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70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je podneo narodni poslanik prof. dr Dušan Milisavl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165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4, nije glasalo 157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su zajedno podneli: Judita Popović, Kenan Hajdarević, Žarko Kora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3, nije glasalo 158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9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167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man je podneo narodni poslanik prof. dr Dušan Milisavl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, nije glasalo 164, od 181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0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– 174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41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nije glasalo – 168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1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70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4. amandman su zajedno podneli: Milica Vojić Marković, Donka Banović, Sanda Rašković Ivić i Miloš Aligru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– 165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44. amandman su zajedno podneli: Judita Popović, Kenan Hajdarević, Žarko Korać, Radmila Gerov i Miljenko Dere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0, nije glasalo – 161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ravima pacijenat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9, protiv – 12, nije glasalo – 11, od 18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pravima pacijena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3. tačku dnevnog reda – PREDLOG ZAKONA O ZAŠTITI LICA SA MENTALNIM SMETNjAMA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zaštiti lica se mentalnim smetnjama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4, protiv – 12, nije glasalo – 16, od 18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su sastavni deo Predloga zakona postali amandmani poslanika: Nebojše Zelenovića, na članove 2, 11. i 15, Mirjane Dragaš na član 12. i Judite Popović, Kenana Hajdarevića, Žarka Koraća, Radmile Gerov i Miljenka Derete na članove 61. i 62.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5, nije glasalo – 156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6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četiri, nije glasalo – 176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6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nije glasalo – 154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17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– 173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9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9, nije glasalo – 16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20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– 168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21. amandman su zajedno podnele narodni poslanici Sanda Rašković Ivić i Milica Vojić Marko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, nije glasalo – 168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1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0, nije glasalo – 160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22. amandman, sa ispravkom, zajedno su podneli narodni poslanici Bojan Kostreš, Đorđe Stojšić, Olena Papuga, Karolj Čizik i Dragan Andr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su zajedno podneli: Judita Popović, Kenan Hajdarević, Žarko Korać, Radmila Gerov i Miljenko Dere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0. amandman su zajedno podnele narodni poslanici Sanda Rašković I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– 164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2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– 163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37. amandman sa ispravkom zajedno su podneli narodni poslanici Judita Popović, Kenan Hajdarević, Žarko Korać, Radmila Gerov i Miljenko Dere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 sa ispravk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– 171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5. amandman su zajedno podneli poslanici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je prihvatila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9, protiv – dvoje, nije glasalo – 37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8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– 163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9. amandman su zajedno podneli: Bojan Kostreš, Đorđe Stojšić, Olena Papuga, Karolj Čizik i Dragan And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protiv – jedan, nije glasalo – 170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53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nije glasalo – 164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4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dvoje, nije glasalo – 176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5. amandman su zajedno podnele narodni poslanici Zlata Đerić i Dubravka Filipov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66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član 61. amandman su zajedno podnele narodni poslanici Zlata Đerić i Dubravka Filipovs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, nije glasalo – 163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zaštiti lica sa mentalnim smetnjam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6, protiv – 11, nije glasalo – 22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zaštiti lica sa mentalnim smetnja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 4. tačku dnevnog reda – PREDLOG ZAKONA O OBJAVLjIVANjU ZAKONA I DRUGIH PROPISA I AKATA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objavljivanju zakona i drugih propisa i akata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9, protiv – jedan, nije glasalo – 28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su pisanim putem amandmane povukle narodni poslanici Donka Banović i Milica Vojić Marković, koje su zajedno podnele na članove 1. i 2. sa ispravkom, na naslov iznad člana 5. i na član 5. i na čl. 18, 19. i 30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kođe vas podsećam da su sastavni deo Predloga zakona postali amandmani koje su zajedno podneli narodni poslanici Jovan Palalić i Milica Radović na čl. 3. i 5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Donka Banović, Milica Vojić Marković i Jovan Palalić zajedno su podneli amandman kojim se predlaže da se posle člana 1. dodaje novi naslov iznad člana i član 2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0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Jovan Palalić i 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1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4. i na član 4. amandman, sa ispravkom, zajedno su podneli narodni poslanici Jovan Palalić i 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1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e narodni poslanici Donka Banović i 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– 173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e narodni poslanici Donka Banović i 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– 170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Donka Banović i Milica Vojić Marković zajedno su podnele amandman kojim se predlaže da se posle člana 23. dodaju novi naslov iznad člana i član 24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– 16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aslov iznad člana 25. i na član 25. amandman su zajedno podnele narodni poslanici Donka Banović i 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– 17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5. amandman su zajedno podneli narodni poslanici Jovan Palalić i Milica 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6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Donka Banović i Milica Vojić Marković zajedno su podnele amandman kojim se predlaže da se posle člana 25. dodaju novi naslov iznad člana i član 2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69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6. amandman su zajedno podneli narodni poslanici Donka Banović, Milica Vojić Marković i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67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su zajedno podneli narodni poslanici Donka Banović, Milica Vojić Marković i Jovan Pala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67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vu člana 157. stav 6. Poslovnika Odbor za pravosuđe, državnu upravu i lokalnu samoupravu podneo je amandman na član 29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2, nije glasalo 36, od 17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objavljivanju zakona i drugih propisa i akat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8, protiv – jedan, nije glasalo 2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objavljivanju zakona i drugih propisa i aka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5. tačku dnevnog reda – PREDLOG ZAKONA O IZMENI I DOPUNI ZAKONIKA O KRIVIČNOM POSTUPK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Narodna skupština obavila pretres Predloga zakona u načelu i u pojedinostima, kao i da su sastavni deo Predloga zakona postali amandmani na naziv Predloga zakona i na član 1. koje je podneo Odbor za pravosuđe, državnu upravu i lokalnu samoupra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na Predlog zakona više nema podnetih amandmana, Narodna skupština će, saglasno članu 160. stav 3. Poslovnika, odlučivati samo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go što stavim na glasanje Predlog zakona u celini, potrebno je da Narodna skupština posebno odluči da li postoje naročito opravdani razlozi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2. Predloga zakona predviđeno da ovaj zakon stupa na snagu narednog dana od dana objavljivanja u "Službenom glasniku Republike Srbije."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96. stav 4. Ustava Republike Srbije, zakoni i drugi opšti akti stupaju na snagu najranije osmog dana od dana objavljivanja i mogu da stupe na snagu ranije samo ako za to postoje naročito opravdani razlozi utvrđeni prilikom njihovog donoše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3, nije glasalo 16, od 17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osebno odlučila da postoje naročito opravdani razlozi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i i dopuni Zakonika o krivičnom postupk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8, uzdržan – jedan, nije glasalo 7, od 17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izmeni i dopuni Zakonika o krivičnom postupk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Prelazimo na 6. tačku dnevnog reda – PREDLOG ZAKONA O POTVRĐIVANjU STRAZBURŠKE KONVENCIJE O OGRANIČENjU ODGOVORNOSTI U UNUTRAŠNjOJ PLOVIDBI (</w:t>
      </w:r>
      <w:r>
        <w:rPr>
          <w:sz w:val="26"/>
          <w:szCs w:val="26"/>
        </w:rPr>
        <w:t>CLNI 2012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go što pređemo na odlučivanje, podsećam vas da, na osnovu člana 105. stav 3. tačka 6. Ustava Republike Srbije, Narodna skupština odlučuje o zakonima kojima se uređuju zaključivanje i potvrđivanje međunarodnih ugovora, većinom glasova sv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obzirom da na ovaj Predlog zakona nisu podneti amandmani, saglasno članu 160. stav 3. Poslovnika, Narodna skupština će o ovom Predlogu zakona glasati samo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trazburške konvencije o ograničenju odgovornosti u unutrašnjoj plovidbi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nije glasalo 15,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7. tačku dnevnog reda – PREDLOG ZAKONA O POTVRĐIVANjU SPORAZUMA IZMEĐU VLADE REPUBLIKE SRBIJE I VLADE REPUBLIKE KIPAR O SARADNjI U OBLASTI POMORSKOG TRANSPORT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između Vlade Republike Srbije i Vlade Republike Kipar o saradnji u oblasti pomorskog transport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5, nije glasalo 11, od 17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8. tačku dnevnog reda – PREDLOG ODLUKE O UPOTREBI I UČEŠĆU PRIPADNIKA VOJSKE SRBIJE U MISIJI EVROPSKE UNIJE ZA OBUKU VOJNIH I BEZBEDNOSNIH SNAGA MALIJA (</w:t>
      </w:r>
      <w:r>
        <w:rPr>
          <w:sz w:val="26"/>
          <w:szCs w:val="26"/>
        </w:rPr>
        <w:t>EUTM MALI</w:t>
      </w:r>
      <w:r>
        <w:rPr>
          <w:sz w:val="26"/>
          <w:szCs w:val="26"/>
          <w:lang w:val="sr-CS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U 2013. GODIN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odluke o upotrebi i učešću pripadnika Vojske Srbije u Misiji EU za obuku vojnih i bezbednosnih snaga Malija </w:t>
      </w:r>
      <w:r>
        <w:rPr>
          <w:sz w:val="26"/>
          <w:szCs w:val="26"/>
        </w:rPr>
        <w:t xml:space="preserve">(EUTM Mali) </w:t>
      </w:r>
      <w:r>
        <w:rPr>
          <w:sz w:val="26"/>
          <w:szCs w:val="26"/>
          <w:lang w:val="sr-CS"/>
        </w:rPr>
        <w:t>u 2013. godini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8, protiv – 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, nije glasalo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odluke u načelu, prelazimo na odlučivanje o podnetom amandma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Srđan Miković, Srđan Milivojević, Nada Kolundžija, Gordana Čomić i Vesna Marjanović zajedno su podneli amandman na tekst iza tačke 2. Predloga odlu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da je prihvatila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7, nije glasalo 20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7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u, pristupamo glasanju o Predlogu odluke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odluke o upotrebi i učešću pripadnika Vojske Srbije u Misiji EU za obuku vojnih i bezbednosnih snaga Malija </w:t>
      </w:r>
      <w:r>
        <w:rPr>
          <w:sz w:val="26"/>
          <w:szCs w:val="26"/>
        </w:rPr>
        <w:t xml:space="preserve">(EUTM Mali) </w:t>
      </w:r>
      <w:r>
        <w:rPr>
          <w:sz w:val="26"/>
          <w:szCs w:val="26"/>
          <w:lang w:val="sr-CS"/>
        </w:rPr>
        <w:t>u 2013. godini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62, protiv – 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, nije glasalo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usvojila Predlog odluke o upotrebi i učešću pripadnika Vojske Srbije u Misiji EU za obuku vojnih i bezbednosnih snaga Malija</w:t>
      </w:r>
      <w:r>
        <w:rPr>
          <w:sz w:val="26"/>
          <w:szCs w:val="26"/>
        </w:rPr>
        <w:t xml:space="preserve"> (EUTM Mali)</w:t>
      </w:r>
      <w:r>
        <w:rPr>
          <w:sz w:val="26"/>
          <w:szCs w:val="26"/>
          <w:lang w:val="sr-CS"/>
        </w:rPr>
        <w:t xml:space="preserve">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9. tačku dnevnog reda – IZVEŠTAJ ODBORA ZA KONTROLU SLUŽBI BEZBEDNOSTI O IZVRŠENOM NADZORU NAD RADOM SLUŽBI BEZBEDNOSTI ZA 2012. GODINU, SA PREDLOGOM ODLUKE O USVAJANjU IZVEŠTAJ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jedinstveni pretres, prelazimo na odlučiv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odluke o usvajanju Izveštaja Odbora za kontrolu službi bezbednosti o izvršenom nadzoru nad radom službi bezbednosti za 2012. godi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31, nije glasalo 43, od 174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usvojila Predlog odluke o usvajanju Izveštaja Odbora za kontrolu službi bezbednosti o izvršenom nadzoru nad radom službi bezbednosti za 2012. godi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0. tačku dnevnog reda – PREDLOG ZAKONA O POTVRĐIVANjU SPORAZUMA IZMEĐU VLADE REPUBLIKE SRBIJE I VLADE REPUBLIKE TURSKE O ZAPOŠLjAVANjU ČLANOVA PORODICA OSOBLjA DIPLOMATSKO-KONZULARNIH PREDSTAVNIŠTAV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potvrđivanju Sporazuma između Vlade Republike Srbije i Vlade Republike Turske o zapošljavanju članova porodica osoblja diplomatsko-konzularnih predstavništava,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1, nije glasalo 14, od 17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poslanika usvojila Predloga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1. tačku dnevnog reda – PREDLOG ZAKONA O POTVRĐIVANjU SPORAZUMA IZMEĐU REPUBLIKE SRBIJE I REPUBLIKE MAKEDONIJE O ZAPOŠLjAVANjU ČLANOVA PORODICA OSOBLjA DIPLOMATSKO-KONZULARNIH PREDSTAVNIŠTAV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potvrđivanju Sporazuma između Republike Srbije i Republike Makedonije o zapošljavanju članova porodica osoblja diplomatsko-konzularnih predstavništava, u cel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60, nije glasalo 16, od 17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poslanika usvojila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2. tačku dnevnog reda – PREDLOG ODLUKE O DOPUNAMA ODLUKE O RAZREŠENjU I IMENOVANjU ČLANOVA I ZAMENIKA ČLANOVA REPUBLIČKE IZBORNE KOMIS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pretres, a pre prelaska na odlučivanje, podsećam vas da prema članu 105. stav 2. tačka 15. Ustava Republike Srbije Narodna skupština većinom glasova svih poslanika vrši izbore nadležno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dopunama Odluke o razrešenju i imenovanju članova i zamenika članova Republičke izborne komis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9, nije glasalo 16, od 17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rodna skupština je većinom glasova svih poslanika usvojila Predlog Odluke o dopunama Odluke o razrešenju i imenovanju članova i zamenika članova Republičke izborne komisije, koji je podnela Poslanička grupa Liberalno demokratska parti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13. tačku dnevnog reda – PREDLOG ODLUKE O IZMENAMA ODLUKE O IZBORU ČLANOVA I ZAMENIKA ČLANOVA ODBORA NARODNE SKUPŠTINE REPUBLIKE SRBIJE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ama Odluke o izboru članova i zamenika članova Odbora Narodne skupštine Republike Srbije, broj 02-1403/13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8, nije glasalo 14, od 172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, usvojila Predlog Odluke o izmenama Odluke o izboru članova i zamenika članova Odbora Narodne skupštine Republike Srbije, broj 02-1403/1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4. tačku dnevnog reda – PREDLOG ODLUKE 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Odluke o izmenama Odluke o izboru članova i zamenika članova Odbora Narodne skupštine Republike Srbije, sa ispravkom, koju je podnela poslanička grupa Demokratska stran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56, nije glasalo 16, od 172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poslanika usvojila Predlog Odluke o izmenama Odluke o izboru članova i zamenika članova Odbora Narodne skupštine Republike Srbije, sa ispravkom, koju je podnela poslanička grupa Demokratska stran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odlučivanje Narodne skupštine o POVREDAMA POSLOVNIKA, na koje su ukazivali narodni poslani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vodom ukazivanja poslanika na povrede Poslovnika Narodne skupštine, podsećam vas na odredbe člana 103. stav 6. i stav 10. Poslovnika, prema kojima ako i posle objašnjenja predsednika Narodne skupštine, odnosno predsedavajućeg, narodni poslanik smatra da je povreda učinjena, može zahtevati, bez prava na obrazlaganje, da se Narodna skupština, bez pretresa, o tome izjasni u Danu za glas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odlučiv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Srđan Milivojević, na sednici 8. maja 2013. godine, u 16.40 minuta, ukazao je na povredu člana 10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Molim da Narodna skupština odluči da li je povređen naveden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pet, nije glasalo 154, od  159 poslanika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Srđan Milivojević, na sednici 20. maja 2013. godine, u 10.25 minuta, ukazao je na povredu člana 8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Molim da Narodna skupština odluči da li je povređen naveden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ije glasalo 141 od 141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i poslanik Predrag Mijatović, na sednici 20. maja 2013. godine, u 13.20 minuta, ukazao je na povredu člana 107. Poslovnika Narodne skupšti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Molim da Narodna skupština odluči da li je povređen naveden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jedan, nije glasalo 137, od 138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ove sednice i odlučivanje o njima, saglasno članu 102. Poslovnika Narodne skupštine, zaključujem Treću sednicu Prvog redov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Četvrtu sednicu nastavljamo u 12.00 časova.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nica je završena u 11.35 časo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9:00Z</dcterms:created>
  <dc:creator>tomak</dc:creator>
  <dc:description/>
  <dc:language>en-US</dc:language>
  <cp:lastModifiedBy>Olgica</cp:lastModifiedBy>
  <dcterms:modified xsi:type="dcterms:W3CDTF">2014-04-01T09:39:00Z</dcterms:modified>
  <cp:revision>2</cp:revision>
  <dc:subject/>
  <dc:title>РЕПУБЛИКА СРБИЈА</dc:title>
</cp:coreProperties>
</file>